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7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Яковлева Галина Игоревн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1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ind w:right="-117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ind w:right="-1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ind w:right="-117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ind w:right="-117" w:hanging="0"/>
        <w:jc w:val="right"/>
        <w:rPr>
          <w:sz w:val="28"/>
          <w:szCs w:val="28"/>
        </w:rPr>
      </w:pPr>
      <w:r>
        <w:rPr>
          <w:sz w:val="28"/>
          <w:szCs w:val="28"/>
        </w:rPr>
        <w:t>«Средняя школа № 35» города Смоленска</w:t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интеллектуального клуба «Умники и умницы» 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sz w:val="28"/>
          <w:szCs w:val="28"/>
        </w:rPr>
        <w:t xml:space="preserve">в 4 классе в рамках внеурочной деятельности </w:t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втор УМК: Гин С.И. «Мир логики», М: Вита-Пресс, 2001)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 Понятие. Отношения между понятиями</w:t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 занятия: общеметодологической направленности</w:t>
      </w:r>
    </w:p>
    <w:p>
      <w:pPr>
        <w:pStyle w:val="Normal"/>
        <w:spacing w:lineRule="auto" w:line="360"/>
        <w:ind w:left="119" w:hanging="0"/>
        <w:jc w:val="both"/>
        <w:rPr/>
      </w:pPr>
      <w:r>
        <w:rPr>
          <w:b/>
          <w:sz w:val="28"/>
          <w:szCs w:val="28"/>
        </w:rPr>
        <w:t>Деятельностная цель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у учащихся деятельностных способностей и способностей к структурированию и систематизации знаний по теме «Понятие. Отношение между понятиями»</w:t>
      </w:r>
    </w:p>
    <w:p>
      <w:pPr>
        <w:pStyle w:val="Normal"/>
        <w:spacing w:lineRule="auto" w:line="360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способности учащихся к новому способу действия, связанному с построением разных видов отношений между понятиями и алгоритмов рассуждений при установлении видов отношений</w:t>
      </w:r>
    </w:p>
    <w:p>
      <w:pPr>
        <w:pStyle w:val="Normal"/>
        <w:spacing w:lineRule="auto" w:line="360"/>
        <w:ind w:left="119" w:hanging="0"/>
        <w:jc w:val="both"/>
        <w:rPr/>
      </w:pPr>
      <w:r>
        <w:rPr>
          <w:b/>
          <w:sz w:val="28"/>
          <w:szCs w:val="28"/>
        </w:rPr>
        <w:t>Содержательная цель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элементарных основ смысла термина «понятие», знаний о видах понят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знаний учащихся о соотношении между содержанием и объемом понятия (родо-видовые связи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ывание в единую систему знаний о видах отношений между пон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ниверсальные учебные действия (как основу метапредметных образовательных результато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и сохранять цели и задачи учеб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ачальных форм познавательной и личностной рефлек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личностные качества обучаю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иному мн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тивы учебной деятельности и личностный смысл 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и сотрудничества со взрослым и со сверстни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групповая (преобладающая), индивидуальная, фронтальн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ализация</w:t>
      </w:r>
      <w:r>
        <w:rPr>
          <w:sz w:val="28"/>
          <w:szCs w:val="28"/>
        </w:rPr>
        <w:t>: активизация умственной деятельности учащихся через групповую форму работ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ое оборудование – слайды (ребус, план работы, памятка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чки (карточки) со словами для кластер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карточек для групповой рабо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оценочные лис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ые пособия для рефлексии – «Вершина знаний», «Полянка пользы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 Мотивация к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Создание позитивного настроения учащих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брое утро! Сегодня у нас прекрасное настроение. Мы смотрим друг на друга добрыми глазами, и под этими взглядами становимся увереннее, смелее, внимательнее, умн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теперь вы мысленно пошлите лучики добра друг другу, всем родным и близким. Пожелайте всем людям добр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ТОГ: Молодцы, можно начинать заседание нашей  малой Академии на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Организация работы груп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годня мы будем работать и единой большой командой, и малыми группами - командами. Поэтому, вспомним основные правила работы в команде </w:t>
      </w:r>
      <w:r>
        <w:rPr>
          <w:i/>
          <w:sz w:val="28"/>
          <w:szCs w:val="28"/>
        </w:rPr>
        <w:t>(На доске либо на экране – рисунки-опоры с основными правилами групповой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фронтально дают ответы с опорой на рисун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Хочешь ответить – подними руку.</w:t>
      </w:r>
    </w:p>
    <w:p>
      <w:pPr>
        <w:pStyle w:val="Normal"/>
        <w:tabs>
          <w:tab w:val="clear" w:pos="708"/>
          <w:tab w:val="left" w:pos="1971" w:leader="none"/>
        </w:tabs>
        <w:spacing w:lineRule="auto" w:line="360"/>
        <w:ind w:right="-430" w:hanging="0"/>
        <w:rPr>
          <w:sz w:val="28"/>
          <w:szCs w:val="28"/>
        </w:rPr>
      </w:pPr>
      <w:r>
        <w:rPr>
          <w:sz w:val="28"/>
          <w:szCs w:val="28"/>
        </w:rPr>
        <w:t xml:space="preserve">2. Один говорит – остальные слушают.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30" w:hanging="0"/>
        <w:jc w:val="both"/>
        <w:rPr>
          <w:sz w:val="28"/>
          <w:szCs w:val="28"/>
        </w:rPr>
      </w:pPr>
      <w:r>
        <w:rPr>
          <w:sz w:val="28"/>
          <w:szCs w:val="28"/>
        </w:rPr>
        <w:t>3. Мы – одна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Если что-то не смогу – попрошу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рошу сегодня каждого из вас попробовать свои силы в роли «спикера» группы. Возможностей для этого будет  м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Ритуал «Начал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Итак, возьмитесь за руки. Вы – одна коман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Наш девиз (хором): «Один за всех и все за одног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ИТОГ:  Начинаем работ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осмотрите на дос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открывает на доске карт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604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7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для чего я поместила на доске эту картинку-образ? (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та картинка поможет нам ярче и образней представить себе то, о чем пойдет речь на занятии. А занятие сегодня очень важное. Это занятие для тех, кто хочет открыть один из секретов успешной учебы, то есть для нас с 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ое название вы бы дали этой картинке?(…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знайтесь честно, кто из вас хотя бы раз в жизни не был похож на персонажей с этой картинки? Кто хотя бы раз спрашивал себя: как можно запомнить все, чему учат в школе? И не забыть? И еще при этом получать удовольств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м важно в этом разобраться? Тогда начн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 и фиксация затруд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ете ли вы, как называется каждый маленький пазлик  в умных головах наших персонажей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Прочитайте. (На доске появляется слово «ПОНЯТИЕ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понятия обозначают словом «термин». Кстати, научные понятия – это главные кирпичики каждого учебного предмета. И мы часто заучиваем наизусть определения каждого термина. И чем больше понятий – терминов у нас в голове, тем больше мы напоминаем эту картинку. Почему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пробуйте найти согласованный ответ на вопрос «Есть ли способ выхода из этой ситуации?». За 2-3 минуты предложите согласованную версию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через отведенное время дают ответы. В ходе их обсуждения фиксируется, что согласованного ответа у групп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 Постановка пробл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я вас поняла, что до этого момента вы не задумывались, как из хаоса мыслей создать порядок? Почему? (Не строили общего способ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. Построение проекта выхода из затруд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какую </w:t>
      </w: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мы перед собой поставим? (Надо понять, как, каким способом  из хаоса понятий создать порядок и целостную карти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мы на прошлых занятиях создавали порядок? Каким способом? (устанавливали разные отношения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Как бы вы назвали тему сегодняшнего занятия? (…)  </w:t>
      </w:r>
      <w:r>
        <w:rPr>
          <w:b/>
          <w:bCs/>
          <w:sz w:val="28"/>
          <w:szCs w:val="28"/>
        </w:rPr>
        <w:t>Тем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 «Отношения между понятия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Можно сказать учащимся, что 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владеть понятием — значит не только знать существенные признаки предметов и явлений, которые объединяются данным понятием, но и уметь устанавливать всевозможные отношения с совместимыми понятиями, уметь применять его в жизни, на практике.</w:t>
      </w:r>
      <w:r>
        <w:rPr>
          <w:rStyle w:val="Appleconvertedspace"/>
          <w:rFonts w:cs="Verdana" w:ascii="Verdana" w:hAnsi="Verdana"/>
          <w:sz w:val="28"/>
          <w:szCs w:val="28"/>
          <w:shd w:fill="FFFFFF" w:val="clear"/>
        </w:rPr>
        <w:br/>
      </w:r>
      <w:r>
        <w:rPr>
          <w:sz w:val="28"/>
          <w:szCs w:val="28"/>
        </w:rPr>
        <w:t>- Каким способом будем достигать цели?   (тренироваться устанавливать отношения между понятия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годня план работы я предлагаю вам сам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548255" cy="1557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по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ные и общие по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ы связей и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 понят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играем: знания – в жизнь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2.6pt;mso-wrap-distance-left:9pt;mso-wrap-distance-right:0pt;mso-wrap-distance-top:0pt;mso-wrap-distance-bottom:0pt;margin-top:9pt;mso-position-vertical-relative:text;margin-left:2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понят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ные и общие по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ы связей и отношен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 понят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граем: знания – в жизнь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гласны работать по предложенному пла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точним первый пункт. Какие шаги необходимы для того, чтобы дать определение любому понятию?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в ходе фронтальной беседы высказывают свои предположения, учитель прикрепляет табличку с соответствующим ключевым словом справа от соответствующего пункта план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ЕЛИТЬ</w:t>
      </w:r>
      <w:r>
        <w:rPr>
          <w:i/>
          <w:iCs/>
          <w:color w:val="000000"/>
          <w:sz w:val="28"/>
          <w:szCs w:val="28"/>
        </w:rPr>
        <w:t xml:space="preserve"> признаки и </w:t>
      </w:r>
      <w:r>
        <w:rPr>
          <w:i/>
          <w:iCs/>
          <w:color w:val="000000"/>
          <w:sz w:val="28"/>
          <w:szCs w:val="28"/>
          <w:u w:val="single"/>
        </w:rPr>
        <w:t>существенные признаки</w:t>
      </w:r>
      <w:r>
        <w:rPr>
          <w:i/>
          <w:iCs/>
          <w:color w:val="000000"/>
          <w:sz w:val="28"/>
          <w:szCs w:val="28"/>
        </w:rPr>
        <w:t xml:space="preserve"> термина</w:t>
      </w:r>
      <w:r>
        <w:rPr>
          <w:sz w:val="28"/>
          <w:szCs w:val="28"/>
        </w:rPr>
        <w:t xml:space="preserve"> понятие; 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ределение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Т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есто в цепочке близких пон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ля чего нам нужно знать, в каких отношениях могут находиться между собой понятия? 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учиться </w:t>
      </w:r>
      <w:r>
        <w:rPr>
          <w:b/>
          <w:b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УСТАНАВЛИВАТЬ </w:t>
      </w:r>
      <w:r>
        <w:rPr>
          <w:sz w:val="28"/>
          <w:szCs w:val="28"/>
        </w:rPr>
        <w:t xml:space="preserve">связи </w:t>
      </w:r>
      <w:r>
        <w:rPr>
          <w:i/>
          <w:iCs/>
          <w:sz w:val="28"/>
          <w:szCs w:val="28"/>
        </w:rPr>
        <w:t>и отношения между понятиям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А для чего нам надо уметь устанавливать, в каких отношениях находятся между собой понятия? (Чтобы </w:t>
      </w:r>
      <w:r>
        <w:rPr>
          <w:b/>
          <w:sz w:val="28"/>
          <w:szCs w:val="28"/>
        </w:rPr>
        <w:t>ПРИМЕНЯТЬ</w:t>
      </w:r>
      <w:r>
        <w:rPr>
          <w:sz w:val="28"/>
          <w:szCs w:val="28"/>
        </w:rPr>
        <w:t xml:space="preserve"> свои знания в различных жизненных ситуациях). 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му мы поучимся в игре.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А чтобы получилось все хорошо и интересно, мы будем </w:t>
      </w:r>
      <w:r>
        <w:rPr>
          <w:b/>
          <w:sz w:val="28"/>
          <w:szCs w:val="28"/>
        </w:rPr>
        <w:t>РАБОТАТЬ</w:t>
      </w:r>
      <w:r>
        <w:rPr>
          <w:sz w:val="28"/>
          <w:szCs w:val="28"/>
        </w:rPr>
        <w:t xml:space="preserve"> в команде, учиться уважать мнение друг друга, помогать друг другу, вырабатывать совместное решение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ТОГ:  Итак, сегодня мы найдем способ, как навести порядок в хаосе понятий в нашей  голове и получим замечательный опыт работы  в команд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аждого из вас есть оценочный лист. После каждого этапа работы в листе на волшебных линеечках прошу вас выставлять метку в соответствии с тем, насколько по вашему мнению вы успешно справились с заданием.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открытия новых знаний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очнение элементарных основ смысла термина «понятие». 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пределение понятия»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ску вывешиваются таблички со словами 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Яблоня, хорошо, курась, помогать, дрюмба, добр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данных понятий выберите то, которого не существует. Как вы рассуждали?  (Отсутствует смысл; нет слова в русском языке, потому нет и поняти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, что такое понятие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У вас в конверте карточки со словами для толкования этого термина. Подумайте, посоветуйтесь в группе  и выберите  те, которые являются ключевыми,  на ваш взгляд.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ind w:left="9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еди карточек – существенные и случайные признаки понятия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ind w:left="922" w:hanging="0"/>
        <w:rPr/>
      </w:pPr>
      <w:r>
        <w:rPr>
          <w:i/>
          <w:sz w:val="28"/>
          <w:szCs w:val="28"/>
        </w:rPr>
        <w:t>1 группа: «слово», «</w:t>
      </w:r>
      <w:r>
        <w:rPr>
          <w:b/>
          <w:i/>
          <w:sz w:val="28"/>
          <w:szCs w:val="28"/>
        </w:rPr>
        <w:t>имя предмета</w:t>
      </w:r>
      <w:r>
        <w:rPr>
          <w:i/>
          <w:sz w:val="28"/>
          <w:szCs w:val="28"/>
        </w:rPr>
        <w:t>», «</w:t>
      </w:r>
      <w:r>
        <w:rPr>
          <w:b/>
          <w:i/>
          <w:sz w:val="28"/>
          <w:szCs w:val="28"/>
        </w:rPr>
        <w:t>смысл слова</w:t>
      </w:r>
      <w:r>
        <w:rPr>
          <w:i/>
          <w:sz w:val="28"/>
          <w:szCs w:val="28"/>
        </w:rPr>
        <w:t>», «имя существительное», «</w:t>
      </w:r>
      <w:r>
        <w:rPr>
          <w:b/>
          <w:i/>
          <w:sz w:val="28"/>
          <w:szCs w:val="28"/>
        </w:rPr>
        <w:t>представление о чем-то</w:t>
      </w:r>
      <w:r>
        <w:rPr>
          <w:i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ind w:left="9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группа – </w:t>
      </w:r>
      <w:r>
        <w:rPr>
          <w:b/>
          <w:bCs/>
          <w:i/>
          <w:sz w:val="28"/>
          <w:szCs w:val="28"/>
        </w:rPr>
        <w:t>отображает существенные признаки</w:t>
      </w:r>
      <w:r>
        <w:rPr>
          <w:i/>
          <w:sz w:val="28"/>
          <w:szCs w:val="28"/>
        </w:rPr>
        <w:t xml:space="preserve">, объясняет назначение,  </w:t>
      </w:r>
      <w:r>
        <w:rPr>
          <w:b/>
          <w:bCs/>
          <w:i/>
          <w:sz w:val="28"/>
          <w:szCs w:val="28"/>
        </w:rPr>
        <w:t>выражает сущность предмета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ind w:left="922" w:hanging="0"/>
        <w:rPr/>
      </w:pPr>
      <w:r>
        <w:rPr>
          <w:i/>
          <w:sz w:val="28"/>
          <w:szCs w:val="28"/>
        </w:rPr>
        <w:t xml:space="preserve">3 группа – </w:t>
      </w:r>
      <w:r>
        <w:rPr>
          <w:b/>
          <w:bCs/>
          <w:i/>
          <w:sz w:val="28"/>
          <w:szCs w:val="28"/>
        </w:rPr>
        <w:t>отражает связи</w:t>
      </w:r>
      <w:r>
        <w:rPr>
          <w:i/>
          <w:sz w:val="28"/>
          <w:szCs w:val="28"/>
        </w:rPr>
        <w:t xml:space="preserve">; показывает полезность,  </w:t>
      </w:r>
      <w:r>
        <w:rPr>
          <w:b/>
          <w:bCs/>
          <w:i/>
          <w:sz w:val="28"/>
          <w:szCs w:val="28"/>
        </w:rPr>
        <w:t>отражает отношения с другими понятиями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обсуждает и выбирает ключевые слов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бирает «спикера», который озвучивает мнение группы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а доске в ходе выступления спикеров групп появляется схе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2" w:leader="none"/>
          <w:tab w:val="left" w:pos="3150" w:leader="none"/>
          <w:tab w:val="center" w:pos="510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5740" cy="211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овещайтесь в группе и дайте определение, что такое понятие, опираясь на ключевые слова.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каждой группы обязателен вопрос «Группы согласны?»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в понятиях отражен общий смысл, общие свойства предметов и явлений. «Одеждой» понятия являются слова.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вот какое определение дает один из словаре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ПОНЯТИЕ – это МЫСЛЬ о предметах и явлениях действительности, отображающая их общие и существенные </w:t>
        <w:tab/>
        <w:t>признаки, связи и отношения»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ТОГ:  </w:t>
        <w:tab/>
      </w:r>
      <w:r>
        <w:rPr>
          <w:bCs/>
          <w:iCs/>
          <w:sz w:val="28"/>
          <w:szCs w:val="28"/>
        </w:rPr>
        <w:t>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ДЕЛИЛИ</w:t>
      </w:r>
      <w:r>
        <w:rPr>
          <w:i/>
          <w:iCs/>
          <w:color w:val="000000"/>
          <w:sz w:val="28"/>
          <w:szCs w:val="28"/>
        </w:rPr>
        <w:t xml:space="preserve"> существенные признаки термина</w:t>
      </w:r>
      <w:r>
        <w:rPr>
          <w:sz w:val="28"/>
          <w:szCs w:val="28"/>
        </w:rPr>
        <w:t xml:space="preserve"> понятие и </w:t>
      </w:r>
      <w:r>
        <w:rPr>
          <w:b/>
          <w:bCs/>
          <w:sz w:val="28"/>
          <w:szCs w:val="28"/>
        </w:rPr>
        <w:t>ДАЛИ</w:t>
      </w:r>
      <w:r>
        <w:rPr>
          <w:sz w:val="28"/>
          <w:szCs w:val="28"/>
        </w:rPr>
        <w:t xml:space="preserve"> его определение.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оценочных листах в первой колонке на волшебной линеечке отметьте, насколько точно совпало ваше толкование с определением смысла термина «поняти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И З М И Н У Т К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комплекс упражнений гимнастики гл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действия по реализации плана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Цепочки» понятий. Частные и общие понятия.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А теперь нам нужно </w:t>
      </w:r>
      <w:r>
        <w:rPr>
          <w:b/>
          <w:bCs/>
          <w:color w:val="000000"/>
          <w:sz w:val="28"/>
          <w:szCs w:val="28"/>
        </w:rPr>
        <w:t>НАЙТ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есто в цепочке </w:t>
      </w:r>
      <w:r>
        <w:rPr>
          <w:sz w:val="28"/>
          <w:szCs w:val="28"/>
        </w:rPr>
        <w:t xml:space="preserve">понятиям частным (единичные), и общим. В чем их различие? 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Частные понятия отражают единичный предмет. Например, Пушкин.  А общие  представляют два или более похожих предмета, а иногда класс или группы похожих предметов: поэт, литератор)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ренируемся располагать понятия по порядку, т.е. от более частных к более общим. Давайте вместе составим цепочку понятий на доске.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ля чего нам нужно уметь это делать? /На уроках приходится составлять цепочки/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"Понятия по порядку"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аждой группы на парте лежит 4 карточки с понятиями, их нужно расставить  таким образом, чтобы в образовавшейся цепочке каждое последующее звено относилось к предыдущему как род к виду. 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>: фольклор, жанр, сказка, сказка «Колобок»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>: геометрическая фигура, четырехугольник, прямоугольник,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квадрат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>: живая природа, животные, звери, барсук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 доске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группы выходят, выстраивают логическую цепочку на доске. Спикер аргументирует работу группы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Ы СОГЛАСНЫ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тог: Итак, мы убедились, что умеем выстраивать цепочки понятий, устанавливая родо-видовые связи между ним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оценочных листах во второй колонке на волшебной линеечке отметьте, насколько правильно вы установили родо-видовые отношений в цепочке понят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отношений между понят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какие еще отношения бывают между понятия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следующему этапу нашего занятия, очень интересному и полез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на вопросы учителя, называют виды отношений между понятиями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сле  высказывания детей появляются таблички.</w:t>
      </w:r>
    </w:p>
    <w:p>
      <w:pPr>
        <w:pStyle w:val="Normal"/>
        <w:tabs>
          <w:tab w:val="clear" w:pos="708"/>
          <w:tab w:val="left" w:pos="1452" w:leader="none"/>
          <w:tab w:val="left" w:pos="2627" w:leader="none"/>
          <w:tab w:val="left" w:pos="2832" w:leader="none"/>
          <w:tab w:val="left" w:pos="3540" w:leader="none"/>
          <w:tab w:val="center" w:pos="4677" w:leader="none"/>
          <w:tab w:val="left" w:pos="6958" w:leader="none"/>
          <w:tab w:val="left" w:pos="791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8895" cy="2431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установили, что понятия могут находиться в разных отношениях друг с другом. А теперь потренируемся определять их виды в конкретных парах слов. </w:t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 xml:space="preserve">Упражнение "Какие могут быть отношения между понятиями?"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й группы на парте лежат карточки с парами слов. Следует определить отношения, существующие между понятиями каждой пары и поместить в нужную группу на схеме. Проговаривайте свои рассуждения обязательно вслух. 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>:</w:t>
        <w:tab/>
        <w:t>февраль-март; нарушение-наказание; дом-крыша; радость-грусть; велосипед-кататься; щука-рыба; трамвай-троллейбус;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>:</w:t>
        <w:tab/>
        <w:t>вторник-среда; боль-слезы; птица-стая; сладкий-кислый; стакан-пить; эскимо-мороженое; карась-окунь;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>: первый-второй; молния-пожар; ручка-дверь; быстрый-медленный; кастрюля-варить; тополь-ясень; медведь-зверь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частвуют в обсуждении, доказывают свою точку зрения, осуществляют взаимоконтроль своей учебной деятельности. После обсуждения группы по очереди на доске располагают карточки с парами понятий под названием соответствующего вида отношений. 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икер» комментирует решение группы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 доске. Мнения груп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так, мы убедились в том, что умеем определять виды отношений между понятия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оценочных листах в третьей колонке на волшебной линеечке отметьте, насколько правильно вы определили виды отношений в парах пон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можем ли мы сами создать пары слов, поставив понятие в разные всевозможные отношения с другими понятиями (которые нужно выбрать самостоятельно)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Включение изученного в систему знаний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е "Разные отношения"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ая группа получает карточку со словом-понятием (представитель группы произвольно достает ее из конверта учителя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словию задания требуется поставить каждое из предлагаемых понятий в разные всевозможные отношения с другими понятиями (которые нужно выбрать самостоятельно). Чем больше видов отношений вы установили, тем лучше. К примеру: дано понятие «соловей». Оно может находиться в отношении «вид — род» (ландыш — цветок); в отношении «вид — вид» (ландыш-василек); в функциональном отношении (ландыш — лес)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: автомоби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: соло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руппа: береза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tabs>
          <w:tab w:val="clear" w:pos="708"/>
          <w:tab w:val="left" w:pos="3732" w:leader="none"/>
          <w:tab w:val="left" w:pos="40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пикер» группы зачитывает варианты отношений и приводит примеры. Другие группы внимательно слушают, при необходимости задают вопросы, вносят корректив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справились и с этим зад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так, мы убедились в том, что умеем устанавливать отношения между понятия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ценочных листах в четвертой колонке на волшебной линеечке отметьте, насколько правильно и как много отношений вы установил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творчески подошли к выполнению этого задания. А кто-то даже и с юмором. В результате мы все получили удовольствие от неожиданных находок и интересных предложений. Молодцы!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ичное закрепление во внешней речи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теперь ответите на вопрос «Как из хаоса понятий создать порядок в знаниях?» (Это значит не просто хорошо запомнить определения, а понять, в каких отношениях это понятие находится с другими)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ом можно сказать, что он умеет учиться? (О том, кто старается не просто запоминать наизусть, а делает это осознанно, устанавливая отношения между понятиями)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А вот какой вывод сделали ученые:</w:t>
      </w:r>
    </w:p>
    <w:p>
      <w:pPr>
        <w:pStyle w:val="Normal"/>
        <w:spacing w:lineRule="auto" w:line="360"/>
        <w:ind w:left="1680" w:right="2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навести порядок в хаосе понятий – это значит, </w:t>
      </w:r>
      <w:r>
        <w:rPr>
          <w:i/>
          <w:iCs/>
          <w:color w:val="000000"/>
          <w:sz w:val="28"/>
          <w:szCs w:val="28"/>
        </w:rPr>
        <w:t>выделить признаки и существенные признаки понятия; объединить существенные признаки понятия в определение и хорошо запомнить его; установить связи и отношения данного понятия с другими, выстроить схемы отношений между понятиями разных дисциплин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ключение в систему ценностей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вы теперь знаете, что делать, чтобы навести порядок в ворохе понятий и терминов в вашей голове. Мы учимся этому на каждом уроке. А </w:t>
      </w:r>
      <w:r>
        <w:rPr>
          <w:i/>
          <w:iCs/>
          <w:sz w:val="28"/>
          <w:szCs w:val="28"/>
        </w:rPr>
        <w:t>ком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зачем</w:t>
      </w:r>
      <w:r>
        <w:rPr>
          <w:sz w:val="28"/>
          <w:szCs w:val="28"/>
        </w:rPr>
        <w:t xml:space="preserve"> это нужно? (Ученикам)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лько ученикам? (Нет, всем людям)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? (Знаний у каждого человека каждый день все больше, чтобы в них не запутаться и с пользой применять, нужен порядок)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? (чтобы учиться, работать, путешествовать и т.д)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Ф И З М И Н У Т К А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лексия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посмотрим, выполнили ли мы план нашего занятия?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цель ставили? (Узнать, как их хаоса понятий создать порядок в мыслях)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sz w:val="28"/>
          <w:szCs w:val="28"/>
        </w:rPr>
        <w:t>- Какой результат получили? (Мы теперь знаем, как правильно это делать)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действия для этого надо предприня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* </w:t>
      </w:r>
      <w:r>
        <w:rPr>
          <w:color w:val="000000"/>
          <w:sz w:val="28"/>
          <w:szCs w:val="28"/>
        </w:rPr>
        <w:t xml:space="preserve">выделять признаки и существенные признаки понятия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 найти место в цепочке близких поняти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 дать определение и запомнить его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 устанавливать отношения между понят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* </w:t>
      </w:r>
      <w:r>
        <w:rPr>
          <w:color w:val="000000"/>
          <w:sz w:val="28"/>
          <w:szCs w:val="28"/>
        </w:rPr>
        <w:t>выстраивать схемы отношений между понятиям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ом этапе мы были сегодн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стались ли у нас нерешенные проблемы?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цените каждый свою собственную рабо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из нас есть вершина знаний, к которой мы стремимся. Сегодня вершина знаний увенчана словом «Понятие» давайте подумаем, все ли удалось вам понять и освоить, выполнить без ошибок на пути к этой верш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очный лист вам будет в этом помощником. Проанализируйте свои пометы на волшебных линеечках. Найдите свое место на пути к вершине и прикрепите человечка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одится ли нам в дальнейшем это знаний?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? На каких уроках? (На всех)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 жиз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, ежечасно мы устанавливаем сотни связей и отношений между понятиями, постигая тайны знаний. И чем виртуознее мы это делаем, тем легче и интересней нам 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равилось ли вам наше сегодняшнее занят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ощутили пользу командной рабо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есло ли оно вам пользу? Интересно ли вам бы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лежат цветочки (синие и красные). Прикрепите их на «Полянку пользы».</w:t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картинки</w:t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я очень порадовали результаты нашей работы. Многие из вас либо достигли Вершины знаний, либо находятся на подступах к штурму высоты. А Полянка пользы украсилась разноцветными цветами. Вы проявляли уважение друг к другу при работе в группе, соблюдая наш девиз «Один за всех и все – за одного!» Поблагодарите друг друга за работ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пасибо за интересное сотрудничество! </w:t>
      </w:r>
    </w:p>
    <w:sectPr>
      <w:type w:val="nextPage"/>
      <w:pgSz w:w="11906" w:h="16838"/>
      <w:pgMar w:left="1077" w:right="989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79"/>
        </w:tabs>
        <w:ind w:left="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19:00Z</dcterms:created>
  <dc:creator>Parents</dc:creator>
  <dc:description/>
  <cp:keywords/>
  <dc:language>en-US</dc:language>
  <cp:lastModifiedBy>Parents</cp:lastModifiedBy>
  <dcterms:modified xsi:type="dcterms:W3CDTF">2016-06-13T13:19:00Z</dcterms:modified>
  <cp:revision>73</cp:revision>
  <dc:subject/>
  <dc:title>1</dc:title>
</cp:coreProperties>
</file>